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坐上来就不痒了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清无痒解决方案揭秘儿童皮肤专用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无痒解决方案：揭秘儿童皮肤专用护肤品</w:t>
      </w:r>
      <w:r>
        <w:rPr>
          <w:sz w:val="32"/>
          <w:szCs w:val="32"/>
        </w:rPr>
        <w:t>&lt;/p&gt;&lt;p&gt;&lt;img src="/static-img/Ck4R4PBBt5dRRgORKKl4okW9i0CSTWT2zfo4u0699b8YmdQ2HROzbocDJWuhU6W0.jpg"&gt;&lt;/p&gt;&lt;p&gt;</w:t>
      </w:r>
      <w:r>
        <w:rPr>
          <w:sz w:val="32"/>
          <w:szCs w:val="32"/>
        </w:rPr>
        <w:t>在这个充满活力的世界里，宝宝们的笑容和活力是我们每个人的心头之光。然而，随着季节的变化以及日常生活中各种刺激物质的影响，有些宝宝可能会遇到皮肤不适的问题，比如红疹、瘙痒等，这对于家长来说，无疑是一份额外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小朋友找到解脱，我们今天就来谈谈“宝宝坐上来就不痒了高清”这一神奇现象，以及背后的科学奥秘，以及如何选择合适的儿童皮肤护理产品。</w:t>
      </w:r>
      <w:r>
        <w:rPr>
          <w:sz w:val="32"/>
          <w:szCs w:val="32"/>
        </w:rPr>
        <w:t>&lt;/p&gt;&lt;p&gt;&lt;img src="/static-img/7sQHjXLHBnmkvYtFol1hLkW9i0CSTWT2zfo4u0699b8ek8sfpbV6sHINrGGGrZVRkQE1rkSgoVF3HnvrZhos1CaVO1LsxNzHpXmOcaKRkIS87-ZYhxkQu50pZ_hP_hCYE3tRXoncK7Z7dqzllIZMiE8LXVO9hZmVDDShZmlMlHsy_YFBNYMtv7809qIqdy5vH6wQNsfsCaPrL749yRL-lYYTCjp264Wl1I-WaDQPPL0.jpg"&gt;&lt;/p&gt;&lt;p&gt;</w:t>
      </w:r>
      <w:r>
        <w:rPr>
          <w:sz w:val="32"/>
          <w:szCs w:val="32"/>
        </w:rPr>
        <w:t>首先，让我们一起回顾一下“高分辨率无痒”的概念。在医学上，“高分辨率”通常指的是对细小结构或微观变化进行精确分析。而在护肤领域，“无痒”则意味着减少或消除皮肤上的刺激反应，从而为孩子们带来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践中，这一概念是如何体现出来呢？答案很简单——通过科学配方和精选成分。现代儿童护肤品市场涌现出众多品牌，他们都致力于开发能够有效缓解婴幼儿皮炎问题的产品。这其中最重要的一点，就是使用纯净且亲和力的成分，即那些与婴幼儿肌肤特有的天然屏障相兼容，并能促进其健康恢复自然平衡状态。</w:t>
      </w:r>
      <w:r>
        <w:rPr>
          <w:sz w:val="32"/>
          <w:szCs w:val="32"/>
        </w:rPr>
        <w:t>&lt;/p&gt;&lt;p&gt;&lt;img src="/static-img/4oGmpGt8H6Z3u9pb4YlbeUW9i0CSTWT2zfo4u0699b8ek8sfpbV6sHINrGGGrZVRkQE1rkSgoVF3HnvrZhos1CaVO1LsxNzHpXmOcaKRkIS87-ZYhxkQu50pZ_hP_hCYE3tRXoncK7Z7dqzllIZMiE8LXVO9hZmVDDShZmlMlHsy_YFBNYMtv7809qIqdy5vH6wQNsfsCaPrL749yRL-lYYTCjp264Wl1I-WaDQPPL0.jpg"&gt;&lt;/p&gt;&lt;p&gt;</w:t>
      </w:r>
      <w:r>
        <w:rPr>
          <w:sz w:val="32"/>
          <w:szCs w:val="32"/>
        </w:rPr>
        <w:t>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五岁的小男孩，他在春季时开始出现脸部红疹并伴随着剧烈瘙痒症状。他的父母经过一系列试错后，最终决定尝试了一款含有天然植物提取物（例如芦荟、黄瓜汁）的保湿乳液。在应用该产品后，小明几乎立即感觉到了改善，瘙痒感减轻了许多，而红疹也逐渐消退。</w:t>
      </w:r>
      <w:r>
        <w:rPr>
          <w:sz w:val="32"/>
          <w:szCs w:val="32"/>
        </w:rPr>
        <w:t>&lt;/p&gt;&lt;p&gt;&lt;img src="/static-img/CLYt8ghhXdV3GJYXAmR2G0W9i0CSTWT2zfo4u0699b8ek8sfpbV6sHINrGGGrZVRkQE1rkSgoVF3HnvrZhos1CaVO1LsxNzHpXmOcaKRkIS87-ZYhxkQu50pZ_hP_hCYE3tRXoncK7Z7dqzllIZMiE8LXVO9hZmVDDShZmlMlHsy_YFBNYMtv7809qIqdy5vH6wQNsfsCaPrL749yRL-lYYTCjp264Wl1I-WaDQPPL0.jpg"&gt;&lt;/p&gt;&lt;p&gt;</w:t>
      </w:r>
      <w:r>
        <w:rPr>
          <w:sz w:val="32"/>
          <w:szCs w:val="32"/>
        </w:rPr>
        <w:t>对于敏感肌膚的小女孩小芳来说，她经常需要避免接触大多数洗漱用品，以免引起过敏反应。但是，当她的妈妈发现了一种特别设计用于敏感肌膚的洁面乳，该产品采用了温和非离子表面活性剂，并加入了抗炎成分，如茶树油。此后，小芳得以享受正常生活，不再因为身体状况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家庭还会考虑到环境因素，比如使用具有环保认证标志的手工皂或肥皂，这样的选择往往更加安全可靠，因为它们没有添加任何化学漂白剂或防腐剂，减少对孩子身体及环境造成伤害，同时也更易于吸收去除污垢而不留下残留物质，对婴幼儿肌肤造成负担较小。</w:t>
      </w:r>
      <w:r>
        <w:rPr>
          <w:sz w:val="32"/>
          <w:szCs w:val="32"/>
        </w:rPr>
        <w:t>&lt;/p&gt;&lt;p&gt;&lt;img src="/static-img/oU3P-2nsMY2VqiL8HGHIy0W9i0CSTWT2zfo4u0699b8ek8sfpbV6sHINrGGGrZVRkQE1rkSgoVF3HnvrZhos1CaVO1LsxNzHpXmOcaKRkIS87-ZYhxkQu50pZ_hP_hCYE3tRXoncK7Z7dqzllIZMiE8LXVO9hZmVDDShZmlMlHsy_YFBNYMtv7809qIqdy5vH6wQNsfsCaPrL749yRL-lYYTCjp264Wl1I-WaDQPPL0.jpg"&gt;&lt;/p&gt;&lt;p&gt;</w:t>
      </w:r>
      <w:r>
        <w:rPr>
          <w:sz w:val="32"/>
          <w:szCs w:val="32"/>
        </w:rPr>
        <w:t>总结来说，当你寻找能够让你的宝贝瞬间感到安慰，无需再次被困扰由汗渍引发的反覆磨擦时，那么可以考虑“宝宝坐上来就不痒了高清”的专业级别产品，它们提供全面的保护措施，同时保证不会对他们柔嫩肌肤造成进一步损害。这类产品通过研究最新科技创新结合传统疗法，为家长提供一个既安全又有效地应对孩子皮炎问题的手段，使得他们能够保持最佳健康状态，从而展开更多快乐愉悦的冒险旅程。</w:t>
      </w:r>
      <w:r>
        <w:rPr>
          <w:sz w:val="32"/>
          <w:szCs w:val="32"/>
        </w:rPr>
        <w:t>&lt;/p&gt;&lt;p&gt;&lt;a href = "/doc/727615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无痒解决方案揭秘儿童皮肤专用护肤品</w:t>
      </w:r>
      <w:r>
        <w:rPr>
          <w:sz w:val="32"/>
          <w:szCs w:val="32"/>
        </w:rPr>
        <w:t>.doc" rel="alternate" download="727615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无痒解决方案揭秘儿童皮肤专用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